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zikowiec: Udzielnie kredytu długoterminowego w kwocie 696.000,00 zł na spłatę zobowiązań z tytułu zaciągniętych kredytów oraz pokrycie planowanego deficytu budżetu gminy.</w:t>
      </w:r>
      <w:r>
        <w:rPr/>
        <w:br/>
      </w:r>
      <w:r>
        <w:rPr>
          <w:b/>
          <w:bCs/>
        </w:rPr>
        <w:t>Numer ogłoszenia: 281971 - 2011; data zamieszczenia: 27.10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zikowiec , Dzikowiec 2, 36-122 Dzikowiec, tel. 0-17 7442109, faks 0-17 227450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dzielnie kredytu długoterminowego w kwocie 696.000,00 zł na spłatę zobowiązań z tytułu zaciągniętych kredytów oraz pokrycie planowanego deficytu budżetu gminy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udzielenie kredytu długoterminowego w kwocie 696.000,00 zł na spłatę zobowiązań z tytułu zaciągniętych kredytów oraz pokrycie planowanego deficytu budżetu gminy . 2.Przekazanie kredytu przez bank nastąpi przelewem na konto Gminy Dzikowiec w jednej transzy w dniu 30.11.2011 r. w wysokości 696.000,00 zł . 3. Kredyt zaciąga się na okres od 30.11.2011 r. do 30.10.2016 r. Termin spłaty kapitału kredytu w ratach: I rata 30.11.2012 w wysokości 200.000,00 zł II rata 30.11.2013 w wysokości 196.000,00 zł III rata 30.11.2014 w wysokości 100.000,00 zł IV rata 30.11.2015 w wysokości 100.000,00 zł V rata 30.10.2016 w wysokości 100.000,00 zł Okres kredytowania: czas spłaty kredytu określony w Uchwale Rady Gminy Dzikowiec Nr XIV/76/2011 z dnia 29 września 2011 r. 1. Odsetki naliczone będą od kwoty aktualnego rzeczywistego zadłużenia w okresach kwartalnych na podstawie zawiadomienia przesłanego przez Wykonawcę, począwszy od IV kw. 2011 r. 2. Zabezpieczeniem spłaty kredytu będzie weksel in blanco z deklaracją wekslową. 3. Kredyt nie może być obciążony innymi opłatami i prowizjami niż wymienione w pkt 12 SIWZ. 4. Bank nie pobierze prowizji i opłat: - za przelewy środków na rachunek Wykonawcy - od niewykorzystanego kredytu lub jego części - od zmian treści umowy. 5. Oprocentowanie kredytu - zmienna stopa procentowa oparta o WIBOR 3M + marża banku. 6. Kapitalizacja odsetek jest niedopuszczalna. 7. Rozliczenie pomiędzy Zamawiającym a Wykonawcą będzie dokonywane w złotych polskich. 8. Możliwość wcześniejszych (przed ustalonym terminem) spłat rat kredytu bez ponoszenia dodatkowych opłat i konieczności informowania Wykonawcy (banku)o tym fakcie. Zamawiający nie będzie ponosił żadnych dodatkowych opłat za wcześniejszą spłatę całości kredytu w sytuacji wcześniejszej niż w umowie spłaty kredytu ( przedterminowo), odsetki naliczane od faktycznego zadłużenia, 9. Oprocentowanie będzie liczone wg stawki zmiennej obowiązującej w okresie naliczania w wysokości zmiennej stopy podstawowej równej stawce WIBOR dla depozytów 3 miesięcznych powiększonej o marżę banku, - przy naliczaniu oprocentowania będzie przyjęta rzeczywista liczba dni w miesiącu oraz w roku obrachunkowym (365/366 dni), 10. Spłata odsetek w kwartalnych okresach obrachunkowych w terminie 14 od daty wystawienia przez bank noty odsetkowej na koniec kwartału, 11. Kredyt nie może być obciążony innymi opłatami i prowizjami niż wymienione w punkcie 12. Podstawą do oceny oferty będzie najniższy całkowity koszt kredytu na dzień 15.11.2011 r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posiadają zezwolenie uprawniające do wykonywania czynności bankowych na terenie Polski zgodnie z ustawą z dnia 29 sierpnia 1997 roku Prawo bankowe ( Dz.U. z 2002 r. Nr 72, poz. 665 ze zm.), a w przypadku określonym w art.178 ust.1 ustawy - Prawo bankowe inny dokument potwierdzający rozpoczęcie działalności przed dniem wejścia w życie ustawy , o której mowa w art. 193 ustawy Prawo bankow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dokonuje opisu tego warunk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dokonuje opisu tego warunk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dokonuje opisu tego warunk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nie przedstawia umowy o kredyt długoterminowy. Wykonawca składa wraz z ofertą projekt umowy o kredyt. Zamawiający informuje, iż postanowienia przedmiotowo -istotne umowy wynikające ze Specyfikacji Istotnych Warunków Zamówienia oraz z oferty Sformułowanej na jej podstawie nie mogą ulec zmianie, która to zmiana zmieniałaby treść oferty na podstawie, której dokonano wyboru wykonawcy . Za istotne dla stron postanowienia, które zostaną wprowadzone do treści umowy Zamawiający uznaje w szczególności: a) Bank zobowiązuje się do udzielenia kredytu długoterminowego w kwocie 696.000,00 zł na spłatę zobowiązań z tytułu zaciągniętych kredytów oraz pokrycie planowanego deficytu budżetu gminy , b) czas trwania umowy : okres 5 lat od 30.11.2011 r. do 30.10.2016 r. c) przekazanie kredytu przez bank nastąpi przelewem na konto Gminy Dzikowiec w jednej transzy w dniu 30.11.2011 r. w wysokości 696.000,00 zł . d) spłata rat kapitałowych zgodnie z harmonogramem jak w pkt.3.3 niniejszej SIWZ e) oprocentowanie kredytu zmienna stopa procentowa równa WIBOR 3M plus marża banku f) WIBOR 3M określany każdorazowo jak w pkt.3 niniejszej SIWZ g) marża banku niezmienna w trakcie trwania umowy h) Odsetki naliczone będą od kwoty aktualnego rzeczywistego zadłużenia w okresach kwartalnych na podstawie zawiadomienia przesłanego przez Wykonawcę, począwszy od IV kw. 2011 r. i) jednorazowa prowizja bankowa płatna przed otrzymaniem kredytu j) bank nie nalicza żadnych innych prowizji i opłat k) sposób zabezpieczenia kredytu: weksel in blanco z deklaracją wekslową l) w przypadku nie wywiązywania się kredytobiorcy z terminowej spłaty rat kredytu, kredytobiorca zapłaci bankowi odsetki od kredytu przeterminowanego; kredyt przeterminowany oprocentowany jest wg stawki zmiennej, odpowiadającej dwukrotnej wysokości stopy kredytu lombardowego NBP; m) wszelkie spory związane z lub wynikające z umowy kredytowej będą rozstrzygane przez sąd rzeczowo właściwy dla siedziby kredytobiorcy; n) bank udziela kredytobiorcy kredytu działając na podstawie ustawy Prawo bankowe (ustawa z dnia 29 sierpnia 1997 Prawo bankowe - Dz.U. z 2002r Nr.72, poz.665 z późn. zm.) i regulaminu banku. o) kredytobiorca w celu zabezpieczenia kredytu nie udziela pełnomocnictwa do dysponowania rachunkiem bankowym jednostki samorządu terytorialnego; p) raty kredytu mogą być spłacone wcześniej bez dodatkowej prowizji i innych opłat bankowych r) zamawiający ma prawo do przedterminowej spłaty rat kredytu, bez dodatkowych z tego tytułu opłat. s) Zmiana terminu przekazania kredytu przez bank na konto Gminy Dzikowiec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dzikowiec.itl.pl/bip/index.php?page=position2.php&amp;id=1140&amp;grp=10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Dzikowiec, 36-122 Dzikowiec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11.2011 godzina 10:00, miejsce: Urząd Gminy Dzikowiec, 36-122 Dzikowiec 2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1:00Z</dcterms:created>
  <dc:creator>user</dc:creator>
  <dc:description/>
  <cp:keywords/>
  <dc:language>en-US</dc:language>
  <cp:lastModifiedBy>user</cp:lastModifiedBy>
  <dcterms:modified xsi:type="dcterms:W3CDTF">2011-10-27T09:21:00Z</dcterms:modified>
  <cp:revision>2</cp:revision>
  <dc:subject/>
  <dc:title/>
</cp:coreProperties>
</file>